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ASPC RESOLUTIONS</w:t>
      </w:r>
    </w:p>
    <w:p>
      <w:pPr>
        <w:pStyle w:val="Normal"/>
        <w:jc w:val="center"/>
        <w:rPr>
          <w:b/>
          <w:b/>
        </w:rPr>
      </w:pPr>
      <w:r>
        <w:rPr>
          <w:b/>
        </w:rPr>
        <w:t>1976-Present</w:t>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558" w:type="dxa"/>
        <w:jc w:val="left"/>
        <w:tblInd w:w="-130" w:type="dxa"/>
        <w:tblLayout w:type="fixed"/>
        <w:tblCellMar>
          <w:top w:w="0" w:type="dxa"/>
          <w:left w:w="108" w:type="dxa"/>
          <w:bottom w:w="0" w:type="dxa"/>
          <w:right w:w="108" w:type="dxa"/>
        </w:tblCellMar>
      </w:tblPr>
      <w:tblGrid>
        <w:gridCol w:w="6678"/>
        <w:gridCol w:w="1800"/>
        <w:gridCol w:w="1080"/>
      </w:tblGrid>
      <w:tr>
        <w:trPr/>
        <w:tc>
          <w:tcPr>
            <w:tcW w:w="6678" w:type="dxa"/>
            <w:tcBorders>
              <w:top w:val="single" w:sz="18" w:space="0" w:color="808080"/>
              <w:left w:val="single" w:sz="18" w:space="0" w:color="808080"/>
              <w:bottom w:val="single" w:sz="18" w:space="0" w:color="808080"/>
              <w:right w:val="single" w:sz="18" w:space="0" w:color="808080"/>
            </w:tcBorders>
            <w:shd w:fill="D9D9D9" w:val="clear"/>
          </w:tcPr>
          <w:p>
            <w:pPr>
              <w:pStyle w:val="Normal"/>
              <w:jc w:val="center"/>
              <w:rPr>
                <w:b/>
                <w:b/>
              </w:rPr>
            </w:pPr>
            <w:r>
              <w:rPr>
                <w:b/>
              </w:rPr>
              <w:t>Subject</w:t>
            </w:r>
          </w:p>
        </w:tc>
        <w:tc>
          <w:tcPr>
            <w:tcW w:w="1800" w:type="dxa"/>
            <w:tcBorders>
              <w:top w:val="single" w:sz="18" w:space="0" w:color="808080"/>
              <w:left w:val="single" w:sz="18" w:space="0" w:color="808080"/>
              <w:bottom w:val="single" w:sz="18" w:space="0" w:color="808080"/>
              <w:right w:val="single" w:sz="18" w:space="0" w:color="808080"/>
            </w:tcBorders>
            <w:shd w:fill="D9D9D9" w:val="clear"/>
          </w:tcPr>
          <w:p>
            <w:pPr>
              <w:pStyle w:val="Normal"/>
              <w:jc w:val="center"/>
              <w:rPr>
                <w:b/>
                <w:b/>
              </w:rPr>
            </w:pPr>
            <w:r>
              <w:rPr>
                <w:b/>
              </w:rPr>
              <w:t>Year/Month</w:t>
            </w:r>
          </w:p>
        </w:tc>
        <w:tc>
          <w:tcPr>
            <w:tcW w:w="1080" w:type="dxa"/>
            <w:tcBorders>
              <w:top w:val="single" w:sz="18" w:space="0" w:color="808080"/>
              <w:left w:val="single" w:sz="18" w:space="0" w:color="808080"/>
              <w:bottom w:val="single" w:sz="18" w:space="0" w:color="808080"/>
              <w:right w:val="single" w:sz="18" w:space="0" w:color="808080"/>
            </w:tcBorders>
            <w:shd w:fill="D9D9D9" w:val="clear"/>
          </w:tcPr>
          <w:p>
            <w:pPr>
              <w:pStyle w:val="Normal"/>
              <w:jc w:val="center"/>
              <w:rPr>
                <w:b/>
                <w:b/>
              </w:rPr>
            </w:pPr>
            <w:r>
              <w:rPr>
                <w:b/>
              </w:rPr>
              <w:t>Number</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21</w:t>
            </w:r>
            <w:r>
              <w:rPr>
                <w:vertAlign w:val="superscript"/>
              </w:rPr>
              <w:t xml:space="preserve">st </w:t>
            </w:r>
            <w:r>
              <w:rPr/>
              <w:t>Century Policing</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2016 November</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1</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 xml:space="preserve">Retention of Recent BLEA Graduates </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 xml:space="preserve">2013 May </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1</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Extending Hours of Liquor Service</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2012 May</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1</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Statewide Integrated Intelligence System</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2011 November</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4</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Model Policy Regarding Officer Involved Critical Incident Investigations</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2011 November</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3</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Medical Cannabis</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2011 November</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2</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Opposing Initiative 502</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 xml:space="preserve">2011 November </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1</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Authorizing Tribal Police Officers to Act as General Authority Washington State Peace Officers</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2010 May</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2</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Interstate Compact for Adult Offender Supervision</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2010 March</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1</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Statewide Gang Database</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2009 November</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2</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 xml:space="preserve">WA Supreme Court Ruling </w:t>
            </w:r>
            <w:r>
              <w:rPr>
                <w:i/>
              </w:rPr>
              <w:t>Kitsap County Deputy Sheriff’s Guild v. Kitsap County (2009)</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2009 November</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1</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Department of Criminal Justice at the Washington State University</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2008 November</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4</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Automated License Plate Reader Model Policy</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2008 November</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3</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Sex Offender Registration and Community Notification Policy</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2008 November</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2</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Initiative 985</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2008 October</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1</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No Resolutions</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2008 May</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0</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Adoption of Model Policies</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2007 November</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9</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 xml:space="preserve">WA Tribal Peace Officers Legislation Support </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 xml:space="preserve">2007 November </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8</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Reducing Gun Violence</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2007 November</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7</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FACE of Washington</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2007 November</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6</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Accreditation Program Creation</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2007 May</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1</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Reduce Underage Drinking</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2007 May</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2</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Statewide Law Enforcement Emergency Mobilization</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2007 May</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3</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Amendments to the Constitution and By-Laws</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2007 May</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4</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Default"/>
              <w:rPr>
                <w:color w:val="000000"/>
                <w:szCs w:val="20"/>
              </w:rPr>
            </w:pPr>
            <w:r>
              <w:rPr/>
              <w:t xml:space="preserve">National Public Safety Broadband Network and the Public Safety Broadband Trust </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2007 May</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5</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Consolidated Interoperable Public Safety Communication Centers</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2006 November</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4</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Accreditation and Professional Support</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2006 May</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1</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Public Disclosure of Internal Investigations</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2006 May</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2</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 xml:space="preserve">Research to Develop Work Hour Guidelines </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2006 May</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3</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Alarm Industry</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 xml:space="preserve">2005 May </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3</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DNA Stranger Rape</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 xml:space="preserve">2005 May </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4</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 xml:space="preserve">HR 218 </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 xml:space="preserve">2005 May </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7</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 xml:space="preserve">JAG </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 xml:space="preserve">2005 May </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2</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 xml:space="preserve">Local Law Enforcement Block Grants </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 xml:space="preserve">2005 May </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6</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Parent Notification of Minor in Custody</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 xml:space="preserve">2005 May </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5</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USA Patriot Act</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 xml:space="preserve">2005 May </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1</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Electro-muscular Disruption Devices</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2005 November</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12</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Use of Social Security Number</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2005 November</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10</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Closing the Gun Show Loop</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2005 November</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9</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Amber Alert Review Committee</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2005 November</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11</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 xml:space="preserve">Accreditation </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2005 November</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 xml:space="preserve">13 </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WA LE Memorial Foundation</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2005 November</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8</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No Resolutions</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2004</w:t>
            </w:r>
          </w:p>
        </w:tc>
        <w:tc>
          <w:tcPr>
            <w:tcW w:w="1080" w:type="dxa"/>
            <w:tcBorders>
              <w:top w:val="single" w:sz="18" w:space="0" w:color="808080"/>
              <w:left w:val="single" w:sz="18" w:space="0" w:color="808080"/>
              <w:bottom w:val="single" w:sz="18" w:space="0" w:color="808080"/>
              <w:right w:val="single" w:sz="18" w:space="0" w:color="808080"/>
            </w:tcBorders>
          </w:tcPr>
          <w:p>
            <w:pPr>
              <w:pStyle w:val="Normal"/>
              <w:snapToGrid w:val="false"/>
              <w:jc w:val="center"/>
              <w:rPr/>
            </w:pPr>
            <w:r>
              <w:rPr/>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Statewide Integrated Intelligence System</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2003 May</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1</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 xml:space="preserve">Counting Electronic Crimes </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2003 November</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1</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Domestic Violence Relating to Law Enforcement Personnel</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2003 November</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2</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Statewide Mutual Aid and Mobilization Plan</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2002 May</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1</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Reform and Revision of the Driving While License Suspended Third Degree Statute</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2002 November</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2</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No Resolutions</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2001 May</w:t>
            </w:r>
          </w:p>
        </w:tc>
        <w:tc>
          <w:tcPr>
            <w:tcW w:w="1080" w:type="dxa"/>
            <w:tcBorders>
              <w:top w:val="single" w:sz="18" w:space="0" w:color="808080"/>
              <w:left w:val="single" w:sz="18" w:space="0" w:color="808080"/>
              <w:bottom w:val="single" w:sz="18" w:space="0" w:color="808080"/>
              <w:right w:val="single" w:sz="18" w:space="0" w:color="808080"/>
            </w:tcBorders>
          </w:tcPr>
          <w:p>
            <w:pPr>
              <w:pStyle w:val="Normal"/>
              <w:snapToGrid w:val="false"/>
              <w:jc w:val="center"/>
              <w:rPr/>
            </w:pPr>
            <w:r>
              <w:rPr/>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Changing the Licensing Laws for Security Guards</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2001 November</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1</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Proposing a Change in RCW 9.68A.090 which to Communicating with a Minor for Immoral Purposes</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2001 November</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2</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No Resolutions</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2000 May</w:t>
            </w:r>
          </w:p>
        </w:tc>
        <w:tc>
          <w:tcPr>
            <w:tcW w:w="1080" w:type="dxa"/>
            <w:tcBorders>
              <w:top w:val="single" w:sz="18" w:space="0" w:color="808080"/>
              <w:left w:val="single" w:sz="18" w:space="0" w:color="808080"/>
              <w:bottom w:val="single" w:sz="18" w:space="0" w:color="808080"/>
              <w:right w:val="single" w:sz="18" w:space="0" w:color="808080"/>
            </w:tcBorders>
          </w:tcPr>
          <w:p>
            <w:pPr>
              <w:pStyle w:val="Normal"/>
              <w:snapToGrid w:val="false"/>
              <w:jc w:val="center"/>
              <w:rPr/>
            </w:pPr>
            <w:r>
              <w:rPr/>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Limiting Daily Sale of Quantities of Precursor Chemicals at the Retail Level and WASPC Urging the Washington State Legislature Look to Legislation Currently in Effect at the Local Level which has Successfully Addressed the Issue of Precursor Sales as a Model for Statewide Legislation</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2000 November</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1</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Racial Profiling</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2000 November</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6</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Supports Changing Washington’s Seat Belt Law to a Standard (Primary) Enforcement Law</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2000 November</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3</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Upgrading Washington’s Child Restraint (Anton’s Law) to Require the use of Booster Seats for Children up to Eight Years of Age and Eighty Pounds</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2000 November</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5</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Urges the Washington State Legislature to Establish Legislation which Enables Local Improvement Districts to Allow Local Jurisdiction Through a Vote to Levy Additional Taxes to Enhance Law Enforcement and Other Criminal Justice Services</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2000 November</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4</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Criminal Justice Training Commission/Four-Tier leadership Cert.</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1999 May</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1</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Support for Federal Funding for RCPI</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1999 May</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2</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Negative Impact of Initiative 695</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1999 November</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2</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Statewide Jail Booking and Reporting System</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1999 November</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1</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No Resolutions</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1998 May</w:t>
            </w:r>
          </w:p>
        </w:tc>
        <w:tc>
          <w:tcPr>
            <w:tcW w:w="1080" w:type="dxa"/>
            <w:tcBorders>
              <w:top w:val="single" w:sz="18" w:space="0" w:color="808080"/>
              <w:left w:val="single" w:sz="18" w:space="0" w:color="808080"/>
              <w:bottom w:val="single" w:sz="18" w:space="0" w:color="808080"/>
              <w:right w:val="single" w:sz="18" w:space="0" w:color="808080"/>
            </w:tcBorders>
          </w:tcPr>
          <w:p>
            <w:pPr>
              <w:pStyle w:val="Normal"/>
              <w:snapToGrid w:val="false"/>
              <w:jc w:val="center"/>
              <w:rPr/>
            </w:pPr>
            <w:r>
              <w:rPr/>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Model States False Alarm Reduction Program</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1998 September</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1</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Opposition to Drug Legislation</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1998 September</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2</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No Resolutions</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1998 November</w:t>
            </w:r>
          </w:p>
        </w:tc>
        <w:tc>
          <w:tcPr>
            <w:tcW w:w="1080" w:type="dxa"/>
            <w:tcBorders>
              <w:top w:val="single" w:sz="18" w:space="0" w:color="808080"/>
              <w:left w:val="single" w:sz="18" w:space="0" w:color="808080"/>
              <w:bottom w:val="single" w:sz="18" w:space="0" w:color="808080"/>
              <w:right w:val="single" w:sz="18" w:space="0" w:color="808080"/>
            </w:tcBorders>
          </w:tcPr>
          <w:p>
            <w:pPr>
              <w:pStyle w:val="Normal"/>
              <w:snapToGrid w:val="false"/>
              <w:jc w:val="center"/>
              <w:rPr/>
            </w:pPr>
            <w:r>
              <w:rPr/>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Adoption of Incident Command System</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1997 May</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5</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Opposition to Drug Legalization</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1997 May</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1</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Standards and Protocol for Law Enforcement Members</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1997 May</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4</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Support of Aerial Assets for the Washington National Guard</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1997 May</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2</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Criminal History Checks/Support</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1997 November</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1</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Funding for Cascade HIDTA</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1996 May</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1</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Standards for Approved Forms for Notices of Infractions, Etc.</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1996 May</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2</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No Resolutions</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1996 November</w:t>
            </w:r>
          </w:p>
        </w:tc>
        <w:tc>
          <w:tcPr>
            <w:tcW w:w="1080" w:type="dxa"/>
            <w:tcBorders>
              <w:top w:val="single" w:sz="18" w:space="0" w:color="808080"/>
              <w:left w:val="single" w:sz="18" w:space="0" w:color="808080"/>
              <w:bottom w:val="single" w:sz="18" w:space="0" w:color="808080"/>
              <w:right w:val="single" w:sz="18" w:space="0" w:color="808080"/>
            </w:tcBorders>
          </w:tcPr>
          <w:p>
            <w:pPr>
              <w:pStyle w:val="Normal"/>
              <w:snapToGrid w:val="false"/>
              <w:jc w:val="center"/>
              <w:rPr/>
            </w:pPr>
            <w:r>
              <w:rPr/>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Clarification of State Public Agencies Ethics Law</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1995 May</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1</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Support of Traffic Enforcement Training</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1995 November</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1</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Funding for the Edward Byrne Memorial Fund</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1994 May</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5</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Limitation of the Sale of Alcoholic Beverages at Gas Stations</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1994 May</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1</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Opposition of the Elimination of Funding for RISS</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1994 May</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4</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Support of Closed School Campuses for Crime Prevention</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1994 May</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3</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 xml:space="preserve">Utilization of Regional Testing Protocol </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1994 May</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2</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Adjustment to RCW’s 43.70.540 and 43.70.545</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1994 November</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5</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Administrator of the Counts Forms</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1994 November</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3</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Amend RCW to Make Joint Operations More Effective</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1994 November</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4</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 xml:space="preserve">Committee to Monitor Licensing of State Statute </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1994 November</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2</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Revenue Support For Crime Laboratories</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1994 November</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5</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Implement Programs to Reduce Criminal Victimization of Seniors</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1993 May</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1</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Urging Governor Mike Lowery to Sign Law E2SSB 5521</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1993 May</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2</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Support of Washington Special Olympics</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1993 November</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1</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No Resolutions</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1992 May</w:t>
            </w:r>
          </w:p>
        </w:tc>
        <w:tc>
          <w:tcPr>
            <w:tcW w:w="1080" w:type="dxa"/>
            <w:tcBorders>
              <w:top w:val="single" w:sz="18" w:space="0" w:color="808080"/>
              <w:left w:val="single" w:sz="18" w:space="0" w:color="808080"/>
              <w:bottom w:val="single" w:sz="18" w:space="0" w:color="808080"/>
              <w:right w:val="single" w:sz="18" w:space="0" w:color="808080"/>
            </w:tcBorders>
          </w:tcPr>
          <w:p>
            <w:pPr>
              <w:pStyle w:val="Normal"/>
              <w:snapToGrid w:val="false"/>
              <w:jc w:val="center"/>
              <w:rPr/>
            </w:pPr>
            <w:r>
              <w:rPr/>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 xml:space="preserve">Project Northstar to Re-Evaluate </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1992 November</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3</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Support of Cooper Institute for Aerobic Research Fitness Test</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1992 November</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1</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Support of Funding for Increase in Basic Academy Hours</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1992 November</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2</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Campus Security Act Requirement</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1991 May</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2</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Community Policing</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1991 May</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7</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Crime Lab User Fees</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1991 May</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4</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 xml:space="preserve">Criminal Justice Funding </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1991 May</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5</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Deletion of Accreditation Standard 23.10A</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1991 May</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1</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LEOFF II Pension Program</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1991 May</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3</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Requirement of Campus Security Act</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1991 May</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2</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Support of WSIN</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1991 May</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8</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The Location of Methadone Maintenance Clinics</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1991 May</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6</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 xml:space="preserve">Accreditation Standards Adopted </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1991 November</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3</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Support of Seismic Safety Advisory Committee</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1991 November</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1</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Washington Criminal Justice Information System</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1991 November</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2</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Body Armor Arbitration</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1990 May</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5</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Commending Washington State Kiwanis</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1990 May</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2</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 xml:space="preserve">Encouraging Community Participation </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1990 May</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3</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 xml:space="preserve">Encouraging Participation in the I.B.R </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 xml:space="preserve">1990 May </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1</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Law and Justice Revenue Package</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1990 May</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4</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Amending Accreditation Standard 36.1</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1990 November</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1</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Improved Safety restraints of Chevrolet Police cars</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1990 November</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2</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Edward L Mund, The Official WASPC “Editor”</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1989 May</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1</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Non-Commercial Vehicle Driver Violations</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1989 May</w:t>
            </w:r>
          </w:p>
        </w:tc>
        <w:tc>
          <w:tcPr>
            <w:tcW w:w="1080" w:type="dxa"/>
            <w:tcBorders>
              <w:top w:val="single" w:sz="18" w:space="0" w:color="808080"/>
              <w:left w:val="single" w:sz="18" w:space="0" w:color="808080"/>
              <w:bottom w:val="single" w:sz="18" w:space="0" w:color="808080"/>
              <w:right w:val="single" w:sz="18" w:space="0" w:color="808080"/>
            </w:tcBorders>
          </w:tcPr>
          <w:p>
            <w:pPr>
              <w:pStyle w:val="Normal"/>
              <w:snapToGrid w:val="false"/>
              <w:jc w:val="center"/>
              <w:rPr/>
            </w:pPr>
            <w:r>
              <w:rPr/>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Opposition of Court Rule Changes</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1989 May</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2</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Requirements and Restrictions for Vehicle Window Tinting</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1989 May</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4</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Operation Excellent Task Force</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1989 November</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2</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Support of a Law and Justice Revenue Package</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1989 November</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1</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Dare Training</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1988 April</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1</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Basic Law Enforcement Academy</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1988 November</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7</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 xml:space="preserve">Court Consolidation </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1988 November</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1</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Law Enforcement Officer Accreditation</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1988 November</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7</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LEOFF II Transfer Legislation for the University Police Officers</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1988 November</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6</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License Suspension for DWI</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1988 November</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3</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Position for Law Enforcement Assistance in the Office of the Attorney General</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1988 November</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4</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Task Force on Crime Data</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1988 November</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5</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WASPC a Collection Point for Washington Law Enforcement</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1988 November</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2</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Accident Notification to Families by Hospitals</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1987 May</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3</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 xml:space="preserve">Adoption of Law Enforcement Standards </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1987 May</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2</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Handgun Violence Prevention Act</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1987 May</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1</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Options For the UCR Program</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1987 May</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4</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WASPC Traffic Safety Committee/Washington Hospital Administrators/Accident Victims</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1987 May</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3</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Polymer Plastic Handguns</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1987 November</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1</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No Resolutions</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1986 May</w:t>
            </w:r>
          </w:p>
        </w:tc>
        <w:tc>
          <w:tcPr>
            <w:tcW w:w="1080" w:type="dxa"/>
            <w:tcBorders>
              <w:top w:val="single" w:sz="18" w:space="0" w:color="808080"/>
              <w:left w:val="single" w:sz="18" w:space="0" w:color="808080"/>
              <w:bottom w:val="single" w:sz="18" w:space="0" w:color="808080"/>
              <w:right w:val="single" w:sz="18" w:space="0" w:color="808080"/>
            </w:tcBorders>
          </w:tcPr>
          <w:p>
            <w:pPr>
              <w:pStyle w:val="Normal"/>
              <w:snapToGrid w:val="false"/>
              <w:jc w:val="center"/>
              <w:rPr/>
            </w:pPr>
            <w:r>
              <w:rPr/>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Ethics</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1986 November</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2</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UCR</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1986 November</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1</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Bail Reform</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1985 May</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4</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Good Faith Defense for Police Officers</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1985 May</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5</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Legislation Regarding Armor-Piercing Ammunition</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1985 May</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1</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State Funding Assistance for Local DWI Enforcement and Prosecution</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1985 May</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3</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The Uniform Crime Reporting Program: Blueprint for the Future</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1985 May</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2</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 xml:space="preserve">Continuation of Boards on Training Standards and Education </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1985 November</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2</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 xml:space="preserve">End Publicity of Street Value of Seized Drugs </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1985 November</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1</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Inclusion of Public Indecency within “In Presence” Exception</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1985 November</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6</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Law Enforcement Support for Drug Demand Reduction Activities</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1985 November</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3</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Opposition to Proposed Redemption Amusement Games</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1985 November</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5</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Studies/Prosecution and Adjudication of Narcotics Cases</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1985 November</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4</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IACP Operation I.D. Program Reported to Executive Board</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1984 May</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3</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Law Enforcement Management Assistance Program/Funding</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1984 May</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2</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Modification of Scoring UCR Part I Offenses</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1984 May</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1</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Passage of Comprehensive Mutual Aid Legislation</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1984 May</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5</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Regionalized or Centralized Administration of the Wollack Exam</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1984 May</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4</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Repeal of the “Fleeing Felon” Rule/”Dangerous Felony” Rule</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1984 May</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6</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Request For an HOC Committee</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1984 May</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7</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 xml:space="preserve">Accreditation </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 xml:space="preserve">1984 November </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2</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 xml:space="preserve">AFIS System </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1984 November</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8</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Boy Scouts of America</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1984 November</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7</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Executive Management Institute</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1984 November</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9</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Gambling Commission</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1984 November</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5</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Gambling Enforcement/Licensing</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1984 November</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4</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Opposition of Legislative Action to Prevent Attorney General Assistance</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1984 November</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1</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Protecting the Integrity of the Officer Misconduct Process</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1984 November</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6</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Sobriety Checkpoints</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1984 November</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3</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Training Commission</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1984 November</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10</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Licensing and Purchase of Pistols</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1983 May</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2</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Mandatory Training Legislation</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1983 May</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3</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Non-Practitioner Related Narcotics Crime</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1983 May</w:t>
            </w:r>
          </w:p>
        </w:tc>
        <w:tc>
          <w:tcPr>
            <w:tcW w:w="1080" w:type="dxa"/>
            <w:tcBorders>
              <w:top w:val="single" w:sz="18" w:space="0" w:color="808080"/>
              <w:left w:val="single" w:sz="18" w:space="0" w:color="808080"/>
              <w:bottom w:val="single" w:sz="18" w:space="0" w:color="808080"/>
              <w:right w:val="single" w:sz="18" w:space="0" w:color="808080"/>
            </w:tcBorders>
          </w:tcPr>
          <w:p>
            <w:pPr>
              <w:pStyle w:val="Normal"/>
              <w:snapToGrid w:val="false"/>
              <w:jc w:val="center"/>
              <w:rPr/>
            </w:pPr>
            <w:r>
              <w:rPr/>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Promotion Guidelines of the Gambling Act</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1983 May</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5</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Develop Standard for Child Identification Programs</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1983 November</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5</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 xml:space="preserve">Development of Standards in Regards to Deadly Force </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1983 November</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4</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FBI and National UCR Committee to Revise Clearance Standards</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1983 November</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6</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Funding for the Criminal Justice Training</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 xml:space="preserve">1983 November </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3</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Protect the Integrity of the Officer Misconduct Process</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1983 November</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1</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Support for Minimum Standards to the Office of Sheriff</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1983 November</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2</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Support for Voluntary Prayer in Schools</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1983 November</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7</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Discontinue Sale of Alcoholic Beverages on State Ferries</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1983 December</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1</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Background Check of all Commission</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1982 May</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4</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Desist from Any Future Solicitation of Potential Citizen Subscribers</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1982 May</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5</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Funding for WSP Laboratory</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1982 May</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2</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Gambling Commission/Commercial Stimulant Rule</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1982 May</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1</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Index of Contacts Between Law Enforcement and Criminals</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1982 May</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6</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Monitoring of Communication Between Criminals</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1982 May</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3</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Resolutions of the California Peace Officer’s Association</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1982 May</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7</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Continuation and Expansion of Anti-Crime Division</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1982 December</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2</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Information on Participants of Corrections Programs</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1982 December</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4</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Opposition to the Expansion of Legalized Gambling</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1982 December</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3</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Addition of a Third week of Basic Training for Corrections Officers</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1981 May</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6</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Continuation of the Executive and Professional development Project</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1981 May</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5</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Federal Statute Conformity of “One-Party Consent”</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1981 May</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2</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Funding for “In-Service Training”</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1981 May</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3</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Funding for the Drug Control Assistance Unit</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1981 May</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4</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Public Access to Accurate Criminal Conviction Data</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1981 May</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1</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Automated Firearms Records Systems</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1981 November</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12</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Commercial Stimulant Rule</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1981 November</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5</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Communications Between Suspected Criminals</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1981 November</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8</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Continuation of the Criminal Justice Department at WSU</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1981 November</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2</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Endorsement of Senate Bill 4421</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1981 November</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6</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 xml:space="preserve">Enforcement of Traffic Laws Between Washington and British Columbia </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1981 November</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7</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Increased Funding for the Drug Control Assistance Unit of WSP</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1981 November</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3</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Investigative and Prosecutorial Powers of the Attorney General</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1981 November</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10</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Model Forfeiture of Drug Profits Act</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1981 November</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9</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Problems Posed by the Freedom of Information Act/Wording</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1981 November</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3</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Requirement of Maintaining a Copy of the Driver’s Accident Report</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1981 November</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4</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State Toxicology Laboratory/WSP</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1981 November</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1</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Fund Raising Conducted in the County in which the Non-Profit Organization is located</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1980 June</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2</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Funding for Local Jails to Come Into Standard Compliance</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1980 June</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5</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Gambling Licensing or Enforcement Agencies Show Non-support</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1980 June</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1</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Law Enforcement Executive Forum Implemented</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1980 June</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7</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Legalized Gambling as a Commercial Stimulant</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1980 June</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4</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Opposition of Expansion of Gambling Activities</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1980 June</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3</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Public Funding for Law Enforcement Professional Development</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1980 June</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8</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Sheriff’s Department Search and Rescue Activity</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1980 June</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6</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Support of Elimination of Front License Tabs</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1980 June</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9</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Certainty and uniformity of Punishment</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1980 December</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7</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Formation of a Management Advisory Committee</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1980 December</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1</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Increased Budgetary Support for WSP</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1980 December</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2</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Off Duty Involvement of Commissioned Law Enforcement Personnel Relating to Gambling</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1980 December</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6</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Revised Custodial Care Standards for All Jails</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1980 December</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5</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Supplement Budget Request of the Criminal Justice Training Commission</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1980 December</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4</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Support for State Funding for Washington Crime Watch</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1980 December</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3</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 xml:space="preserve">Endorsement of the Uniform Crime Reporting Program </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 xml:space="preserve">1979 May </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1</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Law Enforcement Exploring Official Outreach Activity of Public Service</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1979 May</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3</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Opposition of Any Ordinance Constraining Routine Investigation</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1979 May</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2</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Attorney General &amp; Washington Training Commission Budge Modifications</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1979 November</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6</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Federal Department of Transportation Certification and Training</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1979 November</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4</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Laboratory Facilities Receive Full Legislative Support</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1979 November</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7</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No Endorsing of Political Candidates or Expenditure of Funds</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1979 November</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3</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Pre-Parole Placement of Juvenile Felony Offenders</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1979 November</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5</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Scan Telephone System</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1979 November</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1</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Support to Reclassify the Offense of Hit and Run as Felony</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1979 November</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2</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Statewide Criminal Justice Laboratory</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1978 December</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1</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 xml:space="preserve">Concealed Weapons Permits </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1977 December</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5</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Electronic Radar Detection/Aircraft Surveillance</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1977 December</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7</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 xml:space="preserve">Eligibility of Revised LEOFF Pension Program </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1977 December</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2</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 xml:space="preserve">Expansion of Criminal Intelligence Resources </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1977 December</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6</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Expansion of Gambling Activities as Pertaining to Law Enforcement</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1977 December</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3</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Law Enforcement Standards</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1977 December</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4</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115.370 MHZ Designated Intra-State Frequency</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1977 December</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1</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Motor Vehicle License Plates</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1977 December</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8</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Amendment to RCW 76.48 (the Specialized Forest Products Act)</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1976 December</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7</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Arbitration—Compulsory</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1976 December</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8</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 xml:space="preserve">Boat Safety Law </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1976 December</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6</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 xml:space="preserve">Compulsory Arbitration of Benefits and Salaries Only </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1976 December</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8</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Funding for Criminal Assessment Upon Conviction</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1976 December</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11</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Higher Education Law Enforcement</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1976 December</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12</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Law Enforcement Compliance with Training Commission</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1976 December</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10</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Need for Criminal Justice Surveys</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1976 December</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5</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Preservation of Police Power at a Local Level</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1976 December</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9</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Support of Mandatory Sentencing</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1976 December</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1</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Support of Pension Reform/LEOFF System</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1976 December</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2</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Support of Revision of Gambling Laws</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1976 December</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13</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Surety Bond Sufficient to Cover Defense, Legal, and Investigative Services</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1976 December</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3</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Upgrade of Private Security Profession by Licensing</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1976 December</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4</w:t>
            </w:r>
          </w:p>
        </w:tc>
      </w:tr>
      <w:tr>
        <w:trPr>
          <w:trHeight w:val="189" w:hRule="atLeast"/>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 xml:space="preserve">Executive Board Working with Policy Advisory Com </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1975 December</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2</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Modification of Scoring UCR Part I</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 xml:space="preserve">1975 December </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1</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Mutual Aid Legislation to Assist Law Enforcement</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1975 December</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5</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Operation of IACP I.D. Program</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1975 December</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3</w:t>
            </w:r>
          </w:p>
        </w:tc>
      </w:tr>
      <w:tr>
        <w:trPr/>
        <w:tc>
          <w:tcPr>
            <w:tcW w:w="6678" w:type="dxa"/>
            <w:tcBorders>
              <w:top w:val="single" w:sz="18" w:space="0" w:color="808080"/>
              <w:left w:val="single" w:sz="18" w:space="0" w:color="808080"/>
              <w:bottom w:val="single" w:sz="18" w:space="0" w:color="808080"/>
              <w:right w:val="single" w:sz="18" w:space="0" w:color="808080"/>
            </w:tcBorders>
          </w:tcPr>
          <w:p>
            <w:pPr>
              <w:pStyle w:val="Normal"/>
              <w:rPr/>
            </w:pPr>
            <w:r>
              <w:rPr/>
              <w:t>Repeal of the “Fleeing Felon” and Replace with “Dangerous Felony”</w:t>
            </w:r>
          </w:p>
        </w:tc>
        <w:tc>
          <w:tcPr>
            <w:tcW w:w="1800" w:type="dxa"/>
            <w:tcBorders>
              <w:top w:val="single" w:sz="18" w:space="0" w:color="808080"/>
              <w:left w:val="single" w:sz="18" w:space="0" w:color="808080"/>
              <w:bottom w:val="single" w:sz="18" w:space="0" w:color="808080"/>
              <w:right w:val="single" w:sz="18" w:space="0" w:color="808080"/>
            </w:tcBorders>
          </w:tcPr>
          <w:p>
            <w:pPr>
              <w:pStyle w:val="Normal"/>
              <w:rPr/>
            </w:pPr>
            <w:r>
              <w:rPr/>
              <w:t>1975 December</w:t>
            </w:r>
          </w:p>
        </w:tc>
        <w:tc>
          <w:tcPr>
            <w:tcW w:w="1080" w:type="dxa"/>
            <w:tcBorders>
              <w:top w:val="single" w:sz="18" w:space="0" w:color="808080"/>
              <w:left w:val="single" w:sz="18" w:space="0" w:color="808080"/>
              <w:bottom w:val="single" w:sz="18" w:space="0" w:color="808080"/>
              <w:right w:val="single" w:sz="18" w:space="0" w:color="808080"/>
            </w:tcBorders>
          </w:tcPr>
          <w:p>
            <w:pPr>
              <w:pStyle w:val="Normal"/>
              <w:jc w:val="center"/>
              <w:rPr/>
            </w:pPr>
            <w:r>
              <w:rPr/>
              <w:t>6</w:t>
            </w:r>
          </w:p>
        </w:tc>
      </w:tr>
    </w:tbl>
    <w:p>
      <w:pPr>
        <w:pStyle w:val="Normal"/>
        <w:tabs>
          <w:tab w:val="clear" w:pos="720"/>
          <w:tab w:val="left" w:pos="1170" w:leader="none"/>
        </w:tabs>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158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raphite Light">
    <w:altName w:val="Courier New"/>
    <w:charset w:val="00"/>
    <w:family w:val="script"/>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340" w:leader="none"/>
        <w:tab w:val="left" w:pos="4140" w:leader="none"/>
        <w:tab w:val="center" w:pos="4320" w:leader="none"/>
        <w:tab w:val="left" w:pos="6120" w:leader="none"/>
        <w:tab w:val="left" w:pos="8100" w:leader="none"/>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ASPC RESOLUTIONS</w:t>
    </w:r>
  </w:p>
  <w:p>
    <w:pPr>
      <w:pStyle w:val="Header"/>
      <w:rPr/>
    </w:pPr>
    <w:r>
      <w:rPr/>
      <w:t>1976-Present</w:t>
    </w:r>
  </w:p>
  <w:p>
    <w:pPr>
      <w:pStyle w:val="Header"/>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32"/>
        <w:szCs w:val="32"/>
      </w:rPr>
      <w:t>WASHINGTON ASSOCIATION OF SHERIFFS &amp; POLICE CHIEFS</w:t>
    </w:r>
    <w:r>
      <w:rPr>
        <w:rFonts w:cs="Arial" w:ascii="Arial" w:hAnsi="Arial"/>
        <w:sz w:val="32"/>
        <w:szCs w:val="32"/>
      </w:rPr>
      <w:t xml:space="preserve"> </w:t>
    </w:r>
  </w:p>
  <w:p>
    <w:pPr>
      <w:pStyle w:val="Normal"/>
      <w:jc w:val="center"/>
      <w:rPr>
        <w:rFonts w:ascii="Arial" w:hAnsi="Arial" w:cs="Arial"/>
        <w:sz w:val="16"/>
      </w:rPr>
    </w:pPr>
    <w:r>
      <w:rPr>
        <w:rFonts w:cs="Arial" w:ascii="Arial" w:hAnsi="Arial"/>
        <w:sz w:val="16"/>
      </w:rPr>
      <w:t>3060 Willamette Dr NE Lacey, WA 98516 PHONE (360) 486-2380 FAX (360) 486-2381 WEBSITE – www.waspc.org</w:t>
    </w:r>
    <w:r>
      <mc:AlternateContent>
        <mc:Choice Requires="wps">
          <w:drawing>
            <wp:anchor behindDoc="1" distT="0" distB="0" distL="114935" distR="114935" simplePos="0" locked="0" layoutInCell="0" allowOverlap="1" relativeHeight="2">
              <wp:simplePos x="0" y="0"/>
              <wp:positionH relativeFrom="column">
                <wp:posOffset>5194935</wp:posOffset>
              </wp:positionH>
              <wp:positionV relativeFrom="paragraph">
                <wp:posOffset>111760</wp:posOffset>
              </wp:positionV>
              <wp:extent cx="1555115" cy="1473835"/>
              <wp:effectExtent l="0" t="0" r="0" b="0"/>
              <wp:wrapNone/>
              <wp:docPr id="1" name="Frame1"/>
              <a:graphic xmlns:a="http://schemas.openxmlformats.org/drawingml/2006/main">
                <a:graphicData uri="http://schemas.microsoft.com/office/word/2010/wordprocessingShape">
                  <wps:wsp>
                    <wps:cNvSpPr txBox="1"/>
                    <wps:spPr>
                      <a:xfrm>
                        <a:off x="0" y="0"/>
                        <a:ext cx="1555115" cy="1473835"/>
                      </a:xfrm>
                      <a:prstGeom prst="rect"/>
                      <a:solidFill>
                        <a:srgbClr val="FFFFFF">
                          <a:alpha val="0"/>
                        </a:srgbClr>
                      </a:solidFill>
                    </wps:spPr>
                    <wps:txbx>
                      <w:txbxContent>
                        <w:p>
                          <w:pPr>
                            <w:pStyle w:val="Normal"/>
                            <w:rPr/>
                          </w:pPr>
                          <w:bookmarkStart w:id="0" w:name="_1196590649"/>
                          <w:bookmarkEnd w:id="0"/>
                          <w:r>
                            <w:rPr/>
                            <w:object w:dxaOrig="2161" w:dyaOrig="217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8.05pt;height:108.85pt" filled="f" o:ole="">
                                <v:imagedata r:id="rId2" o:title=""/>
                              </v:shape>
                              <o:OLEObject Type="Embed" ProgID="" ShapeID="ole_rId1" DrawAspect="Content" ObjectID="_1330803276" r:id="rId1"/>
                            </w:object>
                          </w:r>
                        </w:p>
                      </w:txbxContent>
                    </wps:txbx>
                    <wps:bodyPr anchor="t" lIns="92075" tIns="46355" rIns="92075" bIns="46355">
                      <a:noAutofit/>
                    </wps:bodyPr>
                  </wps:wsp>
                </a:graphicData>
              </a:graphic>
            </wp:anchor>
          </w:drawing>
        </mc:Choice>
        <mc:Fallback>
          <w:pict>
            <v:rect fillcolor="#FFFFFF" style="position:absolute;rotation:-0;width:122.45pt;height:116.05pt;mso-wrap-distance-left:9.05pt;mso-wrap-distance-right:9.05pt;mso-wrap-distance-top:0pt;mso-wrap-distance-bottom:0pt;margin-top:8.8pt;mso-position-vertical-relative:text;margin-left:409.05pt;mso-position-horizontal-relative:text">
              <v:fill opacity="0f"/>
              <v:textbox inset="0.100694444444444in,0.0506944444444444in,0.100694444444444in,0.0506944444444444in">
                <w:txbxContent>
                  <w:p>
                    <w:pPr>
                      <w:pStyle w:val="Normal"/>
                      <w:rPr/>
                    </w:pPr>
                    <w:bookmarkStart w:id="1" w:name="_1196590649"/>
                    <w:bookmarkEnd w:id="1"/>
                    <w:r>
                      <w:rPr/>
                      <w:object w:dxaOrig="2161" w:dyaOrig="217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8.05pt;height:108.85pt" filled="f" o:ole="">
                          <v:imagedata r:id="rId4" o:title=""/>
                        </v:shape>
                        <o:OLEObject Type="Embed" ProgID="" ShapeID="ole_rId3" DrawAspect="Content" ObjectID="_739162474" r:id="rId3"/>
                      </w:object>
                    </w:r>
                  </w:p>
                </w:txbxContent>
              </v:textbox>
              <w10:wrap type="none"/>
            </v:rect>
          </w:pict>
        </mc:Fallback>
      </mc:AlternateContent>
    </w:r>
  </w:p>
  <w:p>
    <w:pPr>
      <w:pStyle w:val="Normal"/>
      <w:jc w:val="center"/>
      <w:rPr>
        <w:rFonts w:ascii="Arial" w:hAnsi="Arial" w:cs="Arial"/>
        <w:sz w:val="12"/>
      </w:rPr>
    </w:pPr>
    <w:r>
      <w:rPr>
        <w:rFonts w:cs="Arial" w:ascii="Arial" w:hAnsi="Arial"/>
        <w:sz w:val="12"/>
      </w:rPr>
    </w:r>
  </w:p>
  <w:p>
    <w:pPr>
      <w:pStyle w:val="Header"/>
      <w:tabs>
        <w:tab w:val="clear" w:pos="4320"/>
        <w:tab w:val="center" w:pos="5490" w:leader="none"/>
        <w:tab w:val="right" w:pos="8640" w:leader="none"/>
      </w:tabs>
      <w:rPr/>
    </w:pPr>
    <w:r>
      <w:rPr>
        <w:rFonts w:cs="Garamond" w:ascii="Garamond" w:hAnsi="Garamond"/>
        <w:sz w:val="20"/>
      </w:rPr>
      <w:tab/>
    </w:r>
    <w:r>
      <w:rPr>
        <w:rFonts w:cs="Garamond" w:ascii="Garamond" w:hAnsi="Garamond"/>
        <w:sz w:val="20"/>
        <w:u w:val="single"/>
      </w:rPr>
      <w:t>Serving the Law Enforcement Community &amp; the Citizens of Washington</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i/>
      <w:sz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Graphite Light;Courier New" w:hAnsi="Graphite Light;Courier New" w:cs="Graphite Light;Courier New"/>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2">
    <w:name w:val="Body Text 2"/>
    <w:basedOn w:val="Normal"/>
    <w:qFormat/>
    <w:pPr>
      <w:jc w:val="both"/>
    </w:pPr>
    <w:rPr>
      <w:i/>
      <w:i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23:53:00Z</dcterms:created>
  <dc:creator>Caroline Rosevear</dc:creator>
  <dc:description/>
  <cp:keywords/>
  <dc:language>en-US</dc:language>
  <cp:lastModifiedBy>Deb Gregory</cp:lastModifiedBy>
  <cp:lastPrinted>2010-12-21T09:41:00Z</cp:lastPrinted>
  <dcterms:modified xsi:type="dcterms:W3CDTF">2016-11-21T22:02:00Z</dcterms:modified>
  <cp:revision>28</cp:revision>
  <dc:subject/>
  <dc:title>FAX TRANSMISSION COVER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3036910</vt:r8>
  </property>
  <property fmtid="{D5CDD505-2E9C-101B-9397-08002B2CF9AE}" pid="3" name="_AuthorEmail">
    <vt:lpwstr>ccruz@waspc.org</vt:lpwstr>
  </property>
  <property fmtid="{D5CDD505-2E9C-101B-9397-08002B2CF9AE}" pid="4" name="_AuthorEmailDisplayName">
    <vt:lpwstr>Christina Cruz</vt:lpwstr>
  </property>
  <property fmtid="{D5CDD505-2E9C-101B-9397-08002B2CF9AE}" pid="5" name="_EmailSubject">
    <vt:lpwstr>Typing </vt:lpwstr>
  </property>
  <property fmtid="{D5CDD505-2E9C-101B-9397-08002B2CF9AE}" pid="6" name="_PreviousAdHocReviewCycleID">
    <vt:r8>1633131548</vt:r8>
  </property>
  <property fmtid="{D5CDD505-2E9C-101B-9397-08002B2CF9AE}" pid="7" name="_ReviewingToolsShownOnce">
    <vt:lpwstr/>
  </property>
</Properties>
</file>